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190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skové prohlášení </w:t>
        <w:br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Nedodržení slibu, aneb jak dát do souladu</w:t>
        <w:br/>
        <w:t>se zákony církevní restituce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stranaprav.cz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Praha 16. června 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ští občané, voliči, byli opět oklamáni, a to částí politické reprezentace, která dnes tvoří vládní koalici. Tito politici dali před volbami slib, který spočíval v nápravě nespravedlnosti jménem církevní restituce. Úplná rezignace na celou tuto kauzu svědčí o slabosti mnohých, kteří nyní stojí v čele exekutivy i legislativy České republi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Práv Občanů (SPO) respektuje uzavřené dohody, nezpochybňuje právní vztahy a nezpochybňuje ani nutnost vyrovnání se státu a církví. To ovšem neznamená, že rezignujeme na hledání prostředků, které zmírní negativní dopady špatných a pro většinu občanů ČR nevýhodných dohod mezi státem a církvemi právě v případě církevních restituc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 spatřuje v zásadě dvě možnosti, jak dopady církevních restitucí zmírnit a částečně napravit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vé je to transparentní kontrola celého procesu pod vedením Nejvyššího kontrolního úřadu. Není totiž možné, aby vydávání majetku probíhalo pouze pod taktovkou politických kruhů přímo napojených na samotné církv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druhé je to zdanění restitucí v případě následných prodejů restituovaného majetku a zdanění finančních náhrad. Žádáme, aby církve měly v oblasti majetkových převodů a příjmů stejné podmínky, jaké mají všechny ostatní právní subjekty v Č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přesvědčeni, že zcela postačí další výhody, které zákon o vydání církevního majetku skrývá. Například zemědělcům byla vyplácena náhrada za nevydanou půdu ve výši 4 Kč za hektar. Stejná půda byla pro církve oceněna na 40 Kč za hektar. </w:t>
      </w:r>
    </w:p>
    <w:p>
      <w:pPr>
        <w:pStyle w:val="Normal"/>
        <w:pBdr>
          <w:bottom w:val="single" w:sz="6" w:space="1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 podpoří a sama bude iniciovat všechny aktivity, které povedou k přijetí norem zajišťujících důslednou kontrolu a prosazení zdanění restitucí. SPO tyto aktivity podpoří bez rozdílu, zda budou pocházet ze současných vládních či opozičních struktur. </w:t>
      </w:r>
    </w:p>
    <w:p>
      <w:pPr>
        <w:pStyle w:val="Normal"/>
        <w:pBdr>
          <w:bottom w:val="single" w:sz="6" w:space="12" w:color="000000"/>
        </w:pBd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an Veleba, předseda SPO</w:t>
      </w:r>
    </w:p>
    <w:p>
      <w:pPr>
        <w:pStyle w:val="Normal"/>
        <w:pBdr>
          <w:bottom w:val="single" w:sz="6" w:space="12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takt: </w:t>
        <w:br/>
      </w:r>
      <w:r>
        <w:rPr>
          <w:rFonts w:cs="Times New Roman" w:ascii="Times New Roman" w:hAnsi="Times New Roman"/>
          <w:sz w:val="20"/>
          <w:szCs w:val="20"/>
        </w:rPr>
        <w:t>Miroslav Krčil, T: 605 974 304 ; E: mirek.krc@gmail.co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www.stranaprav.cz</w:t>
        </w:r>
      </w:hyperlink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naprav.cz/" TargetMode="External"/><Relationship Id="rId4" Type="http://schemas.openxmlformats.org/officeDocument/2006/relationships/hyperlink" Target="http://www.stranapra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1:00Z</dcterms:created>
  <dc:creator>Jan Veleba</dc:creator>
  <dc:description/>
  <cp:keywords/>
  <dc:language>en-US</dc:language>
  <cp:lastModifiedBy>X</cp:lastModifiedBy>
  <dcterms:modified xsi:type="dcterms:W3CDTF">2014-06-16T13:11:00Z</dcterms:modified>
  <cp:revision>3</cp:revision>
  <dc:subject/>
  <dc:title/>
</cp:coreProperties>
</file>